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 1</w:t>
      </w:r>
    </w:p>
    <w:p>
      <w:pPr>
        <w:pStyle w:val="Normal"/>
        <w:tabs>
          <w:tab w:val="clear" w:pos="708"/>
          <w:tab w:val="left" w:pos="9781" w:leader="none"/>
        </w:tabs>
        <w:jc w:val="right"/>
        <w:rPr/>
      </w:pPr>
      <w:r>
        <w:rPr>
          <w:bCs/>
          <w:iCs/>
        </w:rPr>
        <w:t xml:space="preserve">к договору на оказание услуг </w:t>
        <w:br/>
        <w:t xml:space="preserve">по транспортировке природного газа 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bCs/>
          <w:iCs/>
        </w:rPr>
      </w:pPr>
      <w:r>
        <w:rPr>
          <w:bCs/>
          <w:iCs/>
        </w:rPr>
        <w:t>в транзитном поток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                                                                                          </w:t>
      </w:r>
      <w:r>
        <w:rPr>
          <w:bCs/>
          <w:iCs/>
          <w:sz w:val="28"/>
        </w:rPr>
        <w:t>от</w:t>
      </w:r>
      <w:r>
        <w:rPr>
          <w:b/>
          <w:bCs/>
          <w:iCs/>
          <w:sz w:val="28"/>
        </w:rPr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bCs/>
          <w:iCs/>
          <w:sz w:val="28"/>
        </w:rPr>
        <w:t>№</w:t>
      </w:r>
      <w:r>
        <w:rPr>
          <w:b/>
          <w:bCs/>
          <w:iCs/>
          <w:sz w:val="28"/>
        </w:rPr>
        <w:t>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КТ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отранспортированного-принятого природного газа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 договору на оказание услуг по транспортировке природного газа</w:t>
        <w:br/>
        <w:t xml:space="preserve"> </w:t>
      </w:r>
      <w:r>
        <w:rPr>
          <w:bCs/>
          <w:iCs/>
          <w:sz w:val="28"/>
        </w:rPr>
        <w:t>№_________ от «___» ___________ 20____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«___» ____________ 20_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ы нижеподписавшиеся, </w:t>
      </w:r>
      <w:r>
        <w:rPr>
          <w:b/>
          <w:sz w:val="28"/>
        </w:rPr>
        <w:t>АО «Газпром газораспределение Краснодар»</w:t>
      </w:r>
      <w:r>
        <w:rPr>
          <w:sz w:val="28"/>
        </w:rPr>
        <w:t xml:space="preserve">, именуемое в дальнейшем ГРО, в лице ______________________________________, действующего на основании ______________________________________________, с одной стороны, и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Наименование Потребителя</w:t>
      </w:r>
      <w:r>
        <w:rPr>
          <w:sz w:val="28"/>
        </w:rPr>
        <w:t>, именуемое в дальнейшем Потребитель, в лице ___________________________________________________, действующего на основании ______________________________________________, с другой стороны, составили настоящий акт в том, что за _____________ месяц 20____ года с __ по __ число включительно ГРО протранспортирован, а Потребителем соответственно принят следующий объем газа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: ________ тыс. м</w:t>
      </w:r>
      <w:r>
        <w:rPr>
          <w:b/>
          <w:bCs/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газа, отраженный в настоящем акте, является основанием для проведения расчетов Сторон в соответствии с условиями договора на транспортировку природного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О:                                                                                                  Потребитель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О «Газпром газораспределение Краснодар»</w:t>
        <w:tab/>
        <w:t xml:space="preserve">                       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/___________                            __________________________________/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подпись, расшифровка подписи)                                       (Должность, подпись, расшифровка подписи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Форма Приложения № 1 согласован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ГРО:                                                                                                                           От Потребителя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6763" w:leader="none"/>
          <w:tab w:val="left" w:pos="6937" w:leader="none"/>
        </w:tabs>
        <w:ind w:right="-144" w:hanging="102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/___________                            __________________________________/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(Должность, подпись, расшифровка подписи)                                     (Должность, подпись, расшифровка подписи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309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763080" o:spid="shape_0" fillcolor="#5a5a5a" stroked="f" o:allowincell="f" style="position:absolute;margin-left:33.65pt;margin-top:315.8pt;width:434.2pt;height:11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98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9:00Z</dcterms:created>
  <dc:creator>СУРГ</dc:creator>
  <dc:description/>
  <cp:keywords/>
  <dc:language>en-US</dc:language>
  <cp:lastModifiedBy>Лазаренко Константин Владимирович</cp:lastModifiedBy>
  <cp:lastPrinted>2020-12-09T15:19:00Z</cp:lastPrinted>
  <dcterms:modified xsi:type="dcterms:W3CDTF">2024-10-15T11:34:00Z</dcterms:modified>
  <cp:revision>17</cp:revision>
  <dc:subject/>
  <dc:title>АКТ</dc:title>
</cp:coreProperties>
</file>